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0477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АЯКСКОГО  СЕЛЬСКОГО  ПОСЕЛЕНИЯ ОКТЯБР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3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5.11.2021 года № 79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аякского  сельского поселения Октябрьского муниципального района на 2022 год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 Маякского сельского поселения Октябрьского муниципального района, Решением Совета депутатов Маякского  сельского поселения  Октябрьского муниципального района  № 33 от 03.09.2021 г. «Об утверждении Положения о муниципальном контроле в сфере благоустройства на территории Маякского сельского поселения Октябрьского муниципального района»  администрация   Маякского   сельского посе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20"/>
      <w:bookmarkStart w:id="1" w:name="sub_1020"/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 Мая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2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аякского сельского поселения  № 74 от 29.12.2020г.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рограммы профилактики  нарушений обязательных требований законодательства в сфере муниципального  контроля, осуществляемого администрацией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Маякского  сельского поселения</w:t>
      </w:r>
      <w:r>
        <w:rPr>
          <w:color w:val="212121"/>
          <w:sz w:val="28"/>
          <w:szCs w:val="28"/>
        </w:rPr>
        <w:t xml:space="preserve">    на 2021 год и плановый период 2022-20223 гг», 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остановление администрации Маякского сельского поселения № 52 от 16.12.2019 года  « </w:t>
      </w:r>
      <w:r>
        <w:rPr>
          <w:rFonts w:eastAsia="Arial"/>
          <w:sz w:val="28"/>
          <w:szCs w:val="28"/>
        </w:rPr>
        <w:t>Об утверждении  Программы Профилактик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арушений обязательных требований законодательства </w:t>
      </w:r>
      <w:r>
        <w:rPr>
          <w:sz w:val="28"/>
          <w:szCs w:val="28"/>
        </w:rPr>
        <w:t>в сфере муниципального контроля, осуществляемого администрацией Маякского</w:t>
      </w:r>
      <w:r>
        <w:rPr>
          <w:rFonts w:eastAsia="Arial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ктябрьского муниципального района»</w:t>
      </w:r>
      <w:r>
        <w:rPr>
          <w:b/>
          <w:color w:val="212121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на 2020 год и плановый период 2021 – 2022 г.г»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ризнать утратившим силу</w:t>
      </w:r>
      <w:r>
        <w:rPr>
          <w:b/>
          <w:bCs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Разместить настоящее постановление на официальном сайте администрации  Маякского сельского поселения Октябрь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01.01.2022 года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аякског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33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Я. Хаты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Style22"/>
        <w:spacing w:before="0" w:after="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1 г. №  79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 в сфере благоустройства на территори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ктябрьского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2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Маякского сельского поселения Октябрьского муниципального района на  2022 год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autoSpaceDE w:val="false"/>
              <w:spacing w:before="0" w:after="200"/>
              <w:ind w:firstLine="31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Маяк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якского сельского посел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Defaul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Маякского сельского поселения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Маякского сельского поселения Октябрьского муниципального района, Решением Совета депутатов Маякского сельского поселения  Октябрьского муниципального района  № 33 от 03.09.2021 г. «Об утверждении Положения о муниципальном контроле в сфере благоустройства на территории Маякского сельского поселения Октябрь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на территории Маякского сельского поселения осуществляет администрация Маяк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Маякского сельского поселения Октябрьского муниципального района, утвержденным Решением Совета депутатов Маякского сельского поселения № 33 от 03.09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як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информирования и консультирования физических и юридических лиц,  проживающих и (или) осуществляющих деятельность на территории Маякского сельского 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1г. № 39 «Об утверждении Правил благоустройства территории Маякского сельского поселения»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В 2017-2020 годах муниципальный контроль в сфере благоустройства на территории Маякского сельского поселения  не осуществлял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 Программа разработана на 2022 год и определяет цели, задачи и порядок осуществления администрацией Маяк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19"/>
        <w:gridCol w:w="2167"/>
        <w:gridCol w:w="251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1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аяк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размещение 25.01.2022 года, актуализация по мере необходимости</w:t>
            </w:r>
          </w:p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, </w:t>
            </w:r>
            <w:r>
              <w:rPr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размещение 25.01.2022 года, актуализация по мере необходимости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  <w:r>
              <w:rPr>
                <w:iCs/>
                <w:sz w:val="26"/>
                <w:szCs w:val="26"/>
              </w:rPr>
              <w:t>, 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, </w:t>
            </w:r>
            <w:r>
              <w:rPr>
                <w:iCs/>
                <w:sz w:val="26"/>
                <w:szCs w:val="26"/>
              </w:rPr>
              <w:t xml:space="preserve"> 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Маякского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  <w:r>
              <w:rPr>
                <w:iCs/>
                <w:sz w:val="26"/>
                <w:szCs w:val="26"/>
              </w:rPr>
              <w:t xml:space="preserve"> 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>
          <w:trHeight w:val="29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Показатели результативности и эффективности П</w:t>
      </w:r>
      <w:r>
        <w:rPr/>
        <w:t>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29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>
          <w:trHeight w:val="105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аяк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Маяк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Маяк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1:00Z</dcterms:created>
  <dc:creator>Администрация</dc:creator>
  <dc:description/>
  <cp:keywords/>
  <dc:language>en-US</dc:language>
  <cp:lastModifiedBy>Бухгалтер</cp:lastModifiedBy>
  <cp:lastPrinted>2021-11-26T09:10:00Z</cp:lastPrinted>
  <dcterms:modified xsi:type="dcterms:W3CDTF">2021-11-26T04:16:00Z</dcterms:modified>
  <cp:revision>16</cp:revision>
  <dc:subject/>
  <dc:title/>
</cp:coreProperties>
</file>